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DClock v1.29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A Dumb Clock Utility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IMPORTANT NOTICE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 to   an  important  change  in  the  handler  &lt;-&gt;  main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  structure   'DClock'  revisions  older  than  1.7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atible  with this release.  Delete the older files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clock   process  before  you  install  the  1.29  update 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:  starting with v1.12 the DSeg port structure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 future  expansion easier and to avoid collisions with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 versions  ten  longwords have been reserved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BACKGROUND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 cares  for  clock  utilities,  really,  who does?  Well, I d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 one,  but  couldn't  find  anything  suitable.   The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 clock   was  a  bit  too  big,  Mclk  slowed  down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 TUC  had  far  too  many  features (including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trashing),  RSLClock  was  too  large,  so  was MachII and 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ally didn't have any clock display.  So, what was I up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 I  programmed  my  very  special  creation,  short,  sw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FEATURE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already cooked out my custom version of DMouse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y additional Mouse accelerator, so this one didn't ge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I  needed  were  Date (including weekday)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most important question was:  where to place the dis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 already  tested mouse pointer clocks and my home bre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Clock  program  which  features two sprites hovering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 side  of the mouse pointer, the answer could only be:  pu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ing   my  experiences  with  ReadySoft's  A-Max 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 Emulator  the  time display found its way to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 of  the  Workbench  title  bar.  The time string is updat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 and  'DClock-Handler' need arp.library v39.1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made  resident  via  the  'ARes'  command.  If you wish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ARexx interface, rexxhost.library v34.9 or abov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lk  uses  about  10%  of  CPU  time and about 16000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(that's  almost  as  much  as  the  standard  Workbench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),  MachII uses 4% of CPU time and 32000 bytes.  'DClock'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  between 1% and 5% of CPU time and requires about 360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INSTALLATION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'DClock-Handler' in L:, 'DClock' in C:  or SYS:,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, type "DClock" to install, "DClock quit" to remove.  Easy,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EXTRAS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 still  isn't  a  pure  clock  utility.   I used to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called  DisplayBeep  in  my  Startup-Sequence  script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spawned  a  process which replaced the DisplayBeep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 substitute  not  only  to  flash the display but also to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bly.   To  save  some  memory  the  code of DisplayBeep.c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into 'DClock-Handler.c'.  I also added the Click.c cod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written back in October.  Somebody asked me to add an alarm-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ich took me two hours t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tart  simply type "DClock" (followed by none or more option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return.  The main process will be "pulled up" almost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ANYTHING goes wrong at this stage, 'DClock' will sto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 where  "Installing  DClock,  " appears and nothing else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 handler process has probably died).  'DClock' will wait for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 CTRL-C is pressed.  'DClock' will shut down and issu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for  the  command  line  options.  'DClock' knows and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........ Terminates the handler process and remov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.................. Gives some information on the current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............... Displays   the  current  revision  numb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 of 'DC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................. Suppresses all those neat information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 are   issued  each  time  an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............... Will  reposition the 'DClock' display (v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:  after the screen size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to move the dis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CLOCK ............. Similar  to  the  'SetClock' command,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 read the time from the builtin re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  chip   and   adjust  the  system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ly.   Note:   'DClock' will on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information  and cannot be used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battery backed up time (such as 'Set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');   so  do  not  delete  the  'Set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ON/OFF ........... 'DClock' uses a modified DisplayBeep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lets  the  usual  display  flash 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 the CTRL-G signal) produce a brief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 well  as  a flash.  The beep can b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this way (default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/OFF .......... Each time a key is pressed a keyboard cl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 (very  similar  to  the high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IBM-PC keyboards). 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 this way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ON/OFF.......... 'DClock'  will tell you  the  time 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tin  narrator.device. 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 and on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 ON/OFF ........... The  'hour'  feature  will give a brief 'bee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  each  full hour.  I suppose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 lot funnier if the beep would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 the chime of the Clock Tower of The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Parliament ('Big Ben').  Any sampl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s are welcome. 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/OFF ........ 'DClock' displays the  current  time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tes  and  seconds.  The second displa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turned  off  via  keyboard  or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(default i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ON/OFF.......... Will  write  the day, date &amp; time to Manx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 variables  (DAY,  DATE  &amp; 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feature  can  be  turned  on  and 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DOWN #/SHOW ...... This is how 'DClock' can help you to make t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 the timeout to, say 300 (= 5 minutes *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)  while your Earl Grey tea is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Clock'will ring the bell after five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Clock   COUNTDOWN  SHOW'  will  displa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  of   seconds  to  elapse  befo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down clock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&lt;Name&gt;/OFF ...... I don't know if this is useful for anyo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 may be good for a laugh.  The default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me  produces  a  simple  beep signa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 will  load any IFF-8SVX-sound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 each time it is required.  Selecting '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 the  argument to this option will re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beep.  (default is - of cours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OUR # .......... The  colour  in  which  the  'DClock'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display  will  appear  can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y. 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COLOUR # .......... Same  as  above,  but controls 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  (default is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VOLUME # ......... The  volume  of  the  keyboard  click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ed between 0 and 64.  (default is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# ............ This  determines the handler proces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number  between  -128  and  127 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 ................ Selects one of the four  (five) display 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startup page. (default is pag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N/OFF/SHOW ..... The alarm clock function is controll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 It can be turned off and on. 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 the  currently  selected alar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 HH:MM:SS .... The  alarm  time  is adjusted via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 alarm itself must be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ly.  (default time is 12:00: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users:   'DClock'  can  be  started  from  Workbench!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tooltype  entries  correspond to the approriate CLI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to appear in capital let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,  CLICK,  CLICKVOLUME,  PRIORITY,  TEXTCOLOUR, BACKCOLOUR, AL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,  SETENV,  COUNTDOWN,  HOUR,  SECONDS,  SOUND, PAGE, SPEE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ected  arguments  are the same as with the CLI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DCLOCK AND AREXX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 notice:   the  DClock&lt;-&gt;ARexx  interface  will only wor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host.library v34.9 or above is present in your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ing  to 'DClock' from ARexx is fairly easy.  An exampl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 simple DClock&lt;-&gt;ARexx demonstr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We want results to be returned from 'DClock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ake 'DClock' as the host address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d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Do something sensible, first ask 'DClock' to retur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u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You are using DClock'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We'll turn on the keyboard clic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nd we'll set the display colour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colou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colou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sk 'DClock' to tell us the ti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hat's all, read on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DClock' ARexx interface knows all commands which can be s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 using  the  'DClock'  main  program.  The only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isplaying information such as 'DClock ALARM SHOW'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esult  in the ARexx 'result' variable.  These results ar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 the  'status'  command,  not  through  the  setting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    'status  version'  will  return  the  current 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 'status  alarm' will return 'off' if alarm is disabled, '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larm  is  enabled.   The  'status'  command  knows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,  CLICK,  CLICKVOLUME,  PRIORITY,  TEXTCOLOUR, BACKCOLOUR, AL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,  SETENV,  VERSION,  COUNTDOWN,  HOUR, SECONDS, SOUND,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'LINE'  will  report 'OFF' if your Amiga computer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line and 'ON' if a carrier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status' doesn't recognize a keyword or if you don't supply o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a string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ON CLICK OFF CLICKVOLUME 64 PRIORITY 5 TEXTCOLOUR 0 BACKCOLOU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 OFF  ALARMTIME  12:00:00 SETENV OFF VERSION 20 COUNTDOWN 0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SECONDS OFF SOUND OFF PAGE 0 SPEECH OFF LIN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Rexx  interface  itself  isn't  very  powerful yet,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simplify the rendezvous with DClockMenu.rexx.  I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lock-specific,  no  other  program  will  profit from interfac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.  It's up to you to decide what 'DClock' will be goo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ARexx  interface  will  recognize  a  request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me.  The approriate command is called "TELLTIME"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still work if speech is turned off glob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DCLOCK AND HOTKEY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DClock'  display is controlled by two hot-keys:  LEFT-AMIGA+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FT-AMIGA+DEL.  The help-key cycles through five and a half (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he  mean  by  'a  half'?)  different  displays:   time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 memory  display, numerical memory display and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l-key toggles whether the time display includes second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countdown is currently running it will be displayed on the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(which you know can be flipped with LEFT-AMIGA+HELP).  If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enabled,  'DClock'  will  tell  you  the current time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ALTERNATE+HELP.   Note  that  if  speech  has just been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se keys will deallocate the speech task freeing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If  speech is turned on again, or the TELLTIME comm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m ARexx, the speech server will be re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FUTURE ENHANCEMENT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starting  with this revision the hour chime sound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ly, the next logical step would be to approach keyboard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  and  alarm clock in a similar way.  To be frank: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the  sense  behind  it.   If you do, try to add it on your own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said  that custom 'DClock' versions are generally appreci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y to convince me to add this feature in a futur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 opinion  - which is shared by the majority of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have contacted me yet - 'DClock' has reached the poi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new  feature  has  to  be  weighed  carefully  against 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ness.   If  you  want  'DClock'  to have new functions (e.g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script  files  at fixed points of time or to use multipl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) think twice before reques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ROBLEMS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CLICK ON together with BEEP ON can cause problems if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has  been  halted with  ^S.  It is quite likely that cl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will  lock  each other and the Amiga crashes.  I haven't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 to  this 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CREDIT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 go  to ARP Programmers for the most recent version of ARP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 Dillon  for  DMouse,  to  Mike  Oldfield  &amp; Peter Norm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click,  to Mason/Waters/Wright/Gilmour/Parsons for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 sound,  to  John  Hodgson for the beep, to Thad Floryan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conversion  routines  and  to  Justin V.  McCormick for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string formatt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mention must also go to Bill Hawes, author of ARe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o  the  authors of CygnusEd Professional 2 (Bruce Dawson &amp; C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x) whose programs both controlled the compiler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ClockMenu.rexx code was created by Stefan Sticht who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responsible  for  a good lot of ideas which have been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'DClock' over the last few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 COPY FEE, AUTHORS REQUEST, ETC.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DClock' and wish to contribute any money I urg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t least 10 US$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nesty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7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hington D.C. 20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suppose Amnesty International can make better use of the mone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.  Even the smallest contribution makes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care what happens to 'DClock' and 'DClock-Handler', copy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them, delete them, they are meant to be PUBLIC-DOMAIN. 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eece'  other  users  for  them.   Permission  to  redistribu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the source code and executable files gran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this document is lef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make 'DClock' as flexible as possible.  The rendez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is  easily  to  be  extended.   I  encourage you to ad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 you  want.   I  only ask you to send me a copy of you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'DClock'.  The future of this tool depends on you,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and also the disk!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9   Small  bug  fixed  in  the  speech/rexx server.  If the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rver  was  started  by the rexx server it could accid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ze  the  rexx  server and flag the handler process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me  kind  of chain reaction).  The speech server would -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ual  -  prefer  to  crash if told to quit.  The display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ot work correctly.  The beep sound has changed (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e wave instead of a square w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8   Finally  -  the 'TurboBackup v1.0' &lt;-&gt; 'DClock' cras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!   I  cannot  ascertain  how  it  came  to pas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 do not lock each other out any more.  All fil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 recompiled  using  Aztec 'C' 5.0b.  'DClock-Handler'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  uses   arp.library  (which  reduced  the  siz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file by about 40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7   This   release   introduces   a   new  useful  feature: 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script can be sped up greatly by re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etClock  load' call and by adding the 'Readclock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 'DClock'  command  line.   Starting  with  this 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 is  able to read and set the system time by t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  at  the battery backed up clock chip (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contained in the chip were lifted from Ralph Babe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-Guru  Book).   The   code   size  went  down  by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00  bytes  for  both 'DClock' and 'DClock-Handler'. 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  was  fixed in the LoadChimeSound routine (the replay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 miscalculated).   Please note that this revis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any inline library calls.  Careful analysis reveal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s  of  my  Aztec  5.0a Arp wrapper were broken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 knock  out  the the DClock main program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 fixed.   The  speech  server  had the unnerving ha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ing  when flagged to shut down; needless to say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6   This  revision  includes some major, major changes; a new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 routine  has  been  incorporated into th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 the  old  one  miscalculated the date,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 date  values (blessed are those who were bo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st  of  January  1978).   More important, DClock will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  *automagically*  to  the  current  font  us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  This is another benefit for A3000 user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have an A3000, SetFont by Dave Haynie will do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 once displayed in the Full/Empty bar are gon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 never return.  Peter Fischer contributed the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of 'Big Ben', thanks Pe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5   For  the  benefit  of A3000 owners 'DClock' will adju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 Kickstart environment.  Images are 'remapped' and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 swapped  to  fit  the  new  standard colour palet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is shifted a bit to the right to take adva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 space available in the Workbench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or changes have been made to various parts of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4   Made  small  changes to support code to cut down cod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speed up special code passages.  Due to a semicolon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 if() check RexxHostBase was always closed regardles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  valid  or  not  causing  crashes  on  systems  in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host.library  was  not  present.  The original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  code  could accidentally crash the system.  To avoi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isions I have added back the old VideoBeep/AudioBee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 with  this release, the keyboard click is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3   I  was asked to add an online timer which took me som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. At first I started playing with hot-keys to start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r.  After a while I discovered that some CIA o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p register contains a flag indicating if the serial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 busy.   The  online  timer  will start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rier  signal  is  detected,  and  will  stop if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al  is  lost.  As a result, the countdown displa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d  to  the  fifth display page (the online timer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s  on the fourth page).  Note that the online ti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 work  with  the  standard serial.device, the Supra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nternal  A2000 modem) or the ASDG extra modem are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supported.   I haven't checked how the online tim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with   multiplexed  serial  signals  (I  don't  hav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xing  hardware connected to my serial port). 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release the DisplayBeep video beep will be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original ROM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2   Discovered  that  even  the  Ring()  routine used to ha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ng  the sound using AbortIO.  I suppose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 badly wrong with audio.device which should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 soon  as  possible  (e.g.  in Kick2.0).  This routine -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others do - now rather calls WaitIO than AbortIO. 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 the  speech  feature  I found missing.  If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 custom  screens you can't always tak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ck  display.   This feature uses less memory tha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nk,  the  speech  server even gets deallocated if spee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ff.  And anyway, if they build cuckoo clocks with 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 and  put  together copy programs with builtin Te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s,  why shouldn't there be a clock utility to tell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1   Added PAGE option, rewrote the display beep code (used t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bid   after  LockIBase  which  could  result  in  a  de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race),  rewrote  the  time display routine (used to ha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s were turned off externally).  There also was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e  keyboard  click/display  beep code which caus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 stealing  the other one's audio channel.  As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ock-Handler  would  lock-up  trying  to vacate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 channel  on  exit.   This  has  been  fixed. 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 problem  with the sound:  under certain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 IORequest would never terminate (as you may know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ilar  problems  with  serial.device).   This has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AbortIO followed by a series of GetMsg/ReplyMs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0   DClock-Handler  was  extensively rewritten for size and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reas  Gehrke suggested an option to turn off the seco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display  which  I  finally  added.  Added  the 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9   The ARexx interface has been partly rewritten to dea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codes  correctly.  Furthermore I've added an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'DClock' beep  briefly  each  full  hour (this op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by Stefan Sticht, thanks Stefan!)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'DClock ALARM INFO' has changed to 'DClock ALARM SHO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ringing  alarm  clock  can be cancelled via keyboar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8   The  countdown  option  was  introduced  whilst playing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dron  and drinking lots of cups of Earl Grey tea.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 to  Holger  P.  Krekel who thought it to be a nice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reliable timer for making 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7   Finally  -  it  has  an ARexx interface and it even makes t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't  say that the ARexx interface has any peculiar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t, it really doesn't do very much. But as usual, it's up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expand it. Important: you need rexxhost.library 34.9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to use the ARexx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6   General  cleanups  for Aztec 5.0 release.  Most fun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 ANSIfied, illegal calling procedures were fixed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unused variables we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5   Some  minor bug fixes, this distribution now also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ockMenu.rexx macro file written by Stefan Sti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  Fixed  some  bugs  in the alarm clock routine (thanks to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scher  the clock will break after thirty seconds of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ing),  the  beep  routine  (thanks  to  Stefan  Stich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overed  that  disabling  the beep function also ki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sual  beep) and the PopRequest function which could cra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er  front  screen/active window had been clos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  Tried to port 'DClock' to Lattice 'C'; well,the attempt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 very  long,  I  will wait for the Aztec 'C' 5.0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.  Some calling mistakes were tr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  I 'ripped' the PopRequest routine from my programmers'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mxm.library)  and integrated it into the DClock.c c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display  real error messages ever so oft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 info parsing routine stumbles upon an error.  Not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ve   quit  the  Electronic  Design  Hannover  team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changes  to  MXM.   A  note on the code (whoop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hymes!):   the pop-up requester part may be incorpor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program which has any need of it.  If the CE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 had  reached  us earlier the req.library pop-up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 been  employed  instead of my requesters. 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,  I  don't  want  to  change the code any more and any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 of  you might think that 30 libraries (that's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in my LIBS:  drawer) are enough and will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non-library cod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 Wow!   The  display  found its way back to the Workbench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r -&gt; with the fastest refresh scheme possible. 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 rendering  into  an  invisible  RastPort;  this 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 to  the  Workbench bar layer.  Now also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 will  move  to  the  left  hand  of  the scree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angement gadgets after the REFRESH option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  Better   Workbench  support added (older revision p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  too  often and didn't notice if Workbench was re-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 closing  the  last custom screen). 'DClock'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-adjust  its  position  to appear at the left 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screen  depth  arrangement  gadgets  (a  special gi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 Workbench screens - merry Christmas, it's the 2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December 1989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9    Full  Workbench  support  added (oh boy, I am tired!)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supply a neat icon to get i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   CloseWBench()/OpenWBench()  support  available  now! 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close  its  window  just  in time to allow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 to  be  closed.  It will re-open its window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has successfully been re-opened.  N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-bitplane  Workbench  (soon  to  come in Kickstart 1.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 gauge  will  display a shaded bar instead of an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  Some  cosmetical  changes,  no  spectacular  work  done;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 for the small bug fix in the alarm routine (alar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ed  if  time  display was active).  Docs partly re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ned  up  some  code.   Important:   added  new DSeg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Back  -&gt;  no  downward  compatibility  with older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 guaranteed  anymore (sorry, but this wa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  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   Added  a  most  unnerving  alarm  clock function: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brates,  a  bell  is  ringing ...  what can it be? 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trying to wake you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   Fixed  bug  in  time signal routine (didn't update if ti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 backwards),  added  status  line  information, 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() calls in 'DC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   Played  around  with  a  taller custom font (saw Kickstart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pha  15  and  noticed  that the Workbench status lin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er overriding the 'DClock' display).   The font did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it.  Added a numerical memor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  Thought  of  incorporating  the  code of Click and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 'DClock'  and  added  them.   Also  stumbled upon m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Gauge program and added a memory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Added  ARP  interface,  replaced  standard  DOS calls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,  removed  the  clock  display from the barlayer (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ed  after  a  call  to  CloseWorkBench()),  adde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and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Simple  ('dumb')  backdrop clock with date and time displ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ndered directly into the Workbench bar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